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SALUDO DE BUENOS DÍAS. N.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¡¡GRACIAS DON PASCUAL, RECTOR MAYOR EMÉRITO, POR TU VIDA Y SERVICIO!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este mediodía, hemos dado el ¡adiós! desde nuestra comunidad de la Pissana a Don Pascual Chávez Villanueva, IXº SUCESOR DE DON BOSCO, Rector Mayor Emérito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El P. Pascual se incorpora, a una comunidad, la de San Tarsicio, posnoviciado en Roma, para seguir testimoniando con su vida, su servicio, su presencia, y estar disponible para los ejercicios espirituales, retiros, conferencias y ministerio que le vienen solicita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de aquí, y desde mi servicio a la Congregación y a la Familia Salesiana quiero decirte: ¡GRACIAS DON PASCUAL! por haber dado tanta Vida, y la Vida misma en la cotidianeidad de tu servicio como Rector Mayor, en tu animación de la Congregación y la Familia Salesiana del m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n sido doce años muy intensos y generosos. Y es MUY EVIDENTE TU TESTIMONIO ACTUAL en favor de la misma Congregació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 Rector Mayor termina su servicio pero el Carisma de Don Bosco sig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ro Rector Mayor le sucede, pero la Comunión en el Espíritu y el Carisma continu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 Rector Mayor sucede al Emérito pero el testimonio de Fraternidad permane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 Rector Mayor Emérito se retira humildemente, pero deja la Congregación y la Familia Salesiana muy viva en favor de la Misión y de los jóven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acias, muchas gracias querido Rector Mayor Emérito, querido Don Pascual, IXº Sucesor de Don Bosco. Que nuestro Padre común te bendiga siempre.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Con todo af</w:t>
      </w:r>
      <w:bookmarkStart w:id="0" w:name="_GoBack"/>
      <w:bookmarkEnd w:id="0"/>
      <w:r>
        <w:rPr>
          <w:sz w:val="24"/>
          <w:szCs w:val="24"/>
        </w:rPr>
        <w:t xml:space="preserve">ecto, Angel F. Artime – Rector Mayor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54:00Z</dcterms:created>
  <dc:creator>Angel</dc:creator>
  <dc:description/>
  <dc:language>en-US</dc:language>
  <cp:lastModifiedBy>Angel</cp:lastModifiedBy>
  <dcterms:modified xsi:type="dcterms:W3CDTF">2014-08-12T0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